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AUX STAGES DEPARTEMENT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19 octobr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LICEN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 ANNEE DE PRATI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stage du matin débutan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€ le stage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s stages de détection et je m’engage à suivre tous les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verse la somme de 25€ pour 5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cher la case de votre choi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8"/>
          <w:szCs w:val="28"/>
        </w:rPr>
        <w:t>MERCI DE RETOURNER PAR MAIL POUR NOUS EVITER LES RECHERCHES  : loikproarcherie@netcourrier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Comité départemental de tir à l’arc de Haute Loire Association loi 1901 N° W432000531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Siège social Place Jean Salque 43600St Sigolène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Adresse correspondance Michel PERRIN 32 Route de chamelière 43130 Retournac 04.71.65.64.3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rt. 06.11.95.46.87 Courriel perrinarc@orange.fr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   </w:t>
      </w:r>
      <w:r>
        <w:rPr>
          <w:i/>
          <w:iCs/>
          <w:sz w:val="20"/>
          <w:szCs w:val="20"/>
          <w:lang w:eastAsia="ar-SA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Site interne </w:t>
      </w:r>
      <w:hyperlink r:id="rId7">
        <w:r>
          <w:rPr>
            <w:rStyle w:val="InternetLink"/>
            <w:color w:val="000080"/>
            <w:u w:val="single"/>
            <w:lang w:val="zxx" w:eastAsia="zxx" w:bidi="zxx"/>
          </w:rPr>
          <w:t>http://tiralarc43.sportsregions.fr</w:t>
        </w:r>
      </w:hyperlink>
    </w:p>
    <w:sectPr>
      <w:type w:val="nextPage"/>
      <w:pgSz w:w="11906" w:h="16838"/>
      <w:pgMar w:left="1134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tiralarc43.sportsregions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2:00Z</dcterms:created>
  <dc:creator>ordi</dc:creator>
  <dc:description/>
  <cp:keywords/>
  <dc:language>en-US</dc:language>
  <cp:lastModifiedBy>Janine PERRIN</cp:lastModifiedBy>
  <cp:lastPrinted>2021-04-02T10:42:00Z</cp:lastPrinted>
  <dcterms:modified xsi:type="dcterms:W3CDTF">2024-10-09T11:42:00Z</dcterms:modified>
  <cp:revision>2</cp:revision>
  <dc:subject/>
  <dc:title>                                                                                       </dc:title>
</cp:coreProperties>
</file>